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eastAsia="黑体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黑体" w:eastAsia="黑体"/>
          <w:color w:val="000000"/>
          <w:sz w:val="28"/>
          <w:szCs w:val="28"/>
          <w:shd w:fill="FFFFFF" w:val="clear"/>
        </w:rPr>
        <w:t>：大赛承诺书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年中国（安徽）大学生茶文化创新大赛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专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裁判承诺书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方正小标宋_GBK;宋体" w:cs="Times New Roman"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专家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裁判的身份和荣誉郑重作出如下承诺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尊重大赛组委会及秘书处，尊重仲裁，尊重参赛单位和选手，客观、公正地履行职责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道德，遵守大赛纪律，在确定大赛专家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试题管理规定中的保密协议，不透漏与大赛有关的涉密信息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公正、公平原则，不干预裁判工作，不影响比赛成绩。不给参赛选手或单位的违纪行为说情、解脱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不发表、不传播没有根据并对大赛产生不利影响的言论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专家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裁判（签名）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60" w:before="0" w:after="0"/>
        <w:ind w:firstLine="5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年中国（安徽）大学生茶文化创新大赛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领队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指导教师承诺书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bCs/>
          <w:color w:val="000000"/>
          <w:sz w:val="28"/>
          <w:szCs w:val="28"/>
          <w:shd w:fill="FFFFFF" w:val="clear"/>
        </w:rPr>
        <w:t>工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作，为进一步提高廉洁自律意识，客观公正的履行职责，我以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参赛团队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指导教师的身份和荣誉郑重作出如下承诺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尊重大赛组委会及秘书处，尊重专家和仲裁，尊重其他参赛单位和选手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认真指导学生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道德，遵守大赛纪律，在确定大赛指导教师身份后至大赛结束前，不私下接触其他参赛单位和团队成员、专家、裁判员、仲裁员，不参与以大赛名义举办的收费培训。不收受他人的财物或其他好处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公正、公平原则，不干预裁判员、仲裁员等工作，影响比赛成绩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为所带队学生的违纪行为说情、解脱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领队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指导教师（签名）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  <w:r>
        <w:br w:type="page"/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年中国（安徽）大学生茶文化创新大赛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参赛学生承诺书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本人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，为进一步提高廉洁自律意识，客观公正的履行职责，我以大赛参赛学生的身份和荣誉郑重作出如下承诺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尊重大赛组委会及秘书处，尊重专家和仲裁，尊重参赛单位和其他选手，客观、公正地参加比赛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20" w:before="0" w:after="0"/>
        <w:ind w:left="0"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遵守道德，遵守大赛纪律，不私下接触其他参赛单位和团队成员、专家、裁判员、仲裁员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公正、公平原则，不干扰裁判员、仲裁员等工作及其他参赛单位和团队成员等比赛，影响比赛成绩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学生（签名）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56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</w:r>
      <w:r>
        <w:br w:type="page"/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年中国（安徽）大学生茶文化创新大赛</w:t>
      </w:r>
    </w:p>
    <w:p>
      <w:pPr>
        <w:pStyle w:val="Style15"/>
        <w:shd w:fill="FFFFFF" w:val="clear"/>
        <w:spacing w:lineRule="exact" w:line="440" w:before="0" w:after="0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组委会及秘书处成员承诺书</w:t>
      </w:r>
    </w:p>
    <w:p>
      <w:pPr>
        <w:pStyle w:val="Style15"/>
        <w:shd w:fill="FFFFFF" w:val="clear"/>
        <w:spacing w:lineRule="exact" w:line="440" w:before="0" w:after="0"/>
        <w:rPr>
          <w:rFonts w:ascii="Times New Roman" w:hAnsi="Times New Roman" w:eastAsia="仿宋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cs="Times New Roma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本人受邀自愿参加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工作，为进一步提高廉洁自律意识，客观公正的履行职责，我以大赛组委会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/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秘书处成员的身份和荣誉郑重作出如下承诺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1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尊重大赛专家和监督仲裁，尊重参赛单位和选手，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认真组织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u w:val="single"/>
          <w:shd w:fill="FFFFFF" w:val="clear"/>
        </w:rPr>
        <w:t>年中国（安徽）大学生茶文化创新大赛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，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客观、公正地履行职责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职业道德，遵守大赛纪律，确定大赛组委会及秘书处成员身份后至大赛结束前，不私下接触参赛单位和个人，不参与以大赛名义举办的收费培训。不收受他人的财物或其他好处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大赛管理规定，严守相关的保密协议，不透漏与大赛有关的涉密信息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遵守公正、公平原则，不干预裁判员、仲裁员工作及参赛单位、团队成员比赛，影响比赛成绩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发表、不传播没有根据并对大赛产生不利影响的言论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6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不隐瞒按规定应该回避的事项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对于涉嫌泄密事宜，愿接受、协助、配合相关部门的监督检查，并履行举证义务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FFFFFF" w:val="clear"/>
        </w:rPr>
        <w:t>8</w:t>
      </w: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．如若发生上述问题，自愿承担相关责任。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特此承诺！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eastAsia="仿宋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承诺人（签名）：</w:t>
      </w:r>
    </w:p>
    <w:p>
      <w:pPr>
        <w:pStyle w:val="Style15"/>
        <w:shd w:fill="FFFFFF" w:val="clear"/>
        <w:spacing w:lineRule="exact" w:line="520" w:before="0" w:after="0"/>
        <w:ind w:firstLine="5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shd w:fill="FFFFFF" w:val="clear"/>
        </w:rPr>
        <w:t>日期：</w:t>
      </w:r>
    </w:p>
    <w:p>
      <w:pPr>
        <w:pStyle w:val="Normal"/>
        <w:spacing w:lineRule="exact" w:line="520"/>
        <w:ind w:firstLine="2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520"/>
        <w:ind w:firstLine="200"/>
        <w:jc w:val="left"/>
        <w:rPr/>
      </w:pPr>
      <w:r>
        <w:rPr/>
      </w:r>
    </w:p>
    <w:p>
      <w:pPr>
        <w:pStyle w:val="Normal"/>
        <w:spacing w:lineRule="exact" w:line="520"/>
        <w:ind w:firstLine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diyiyingxiao@qq.com&lt;/sender&gt;&lt;type&gt;2&lt;/type&gt;&lt;subject&gt;2024</w:t>
                          </w:r>
                          <w:r>
                            <w:rPr/>
                            <w:t>中国（安徽）茶文化赛事章程，报名表，题库，承诺书</w:t>
                          </w:r>
                          <w:r>
                            <w:rPr/>
                            <w:t>&lt;/subject&gt;&lt;attachmentName&gt;1_</w:t>
                          </w:r>
                          <w:r>
                            <w:rPr/>
                            <w:t>附件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：大赛承诺书</w:t>
                          </w:r>
                          <w:r>
                            <w:rPr/>
                            <w:t>.doc&lt;/attachmentName&gt;&lt;addressee&gt;cxcyjy@ahedu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4-07-09 19:41:08&lt;/sendTime&gt;&lt;loadTime&gt;2024-07-10 10:59:09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diyiyingxiao@qq.com&lt;/sender&gt;&lt;type&gt;2&lt;/type&gt;&lt;subject&gt;2024</w:t>
                    </w:r>
                    <w:r>
                      <w:rPr/>
                      <w:t>中国（安徽）茶文化赛事章程，报名表，题库，承诺书</w:t>
                    </w:r>
                    <w:r>
                      <w:rPr/>
                      <w:t>&lt;/subject&gt;&lt;attachmentName&gt;1_</w:t>
                    </w:r>
                    <w:r>
                      <w:rPr/>
                      <w:t>附件</w:t>
                    </w:r>
                    <w:r>
                      <w:rPr/>
                      <w:t>5</w:t>
                    </w:r>
                    <w:r>
                      <w:rPr/>
                      <w:t>：大赛承诺书</w:t>
                    </w:r>
                    <w:r>
                      <w:rPr/>
                      <w:t>.doc&lt;/attachmentName&gt;&lt;addressee&gt;cxcyjy@ahedu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4-07-09 19:41:08&lt;/sendTime&gt;&lt;loadTime&gt;2024-07-10 10:59:09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6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dc:language>en-US</dc:language>
  <cp:lastModifiedBy>Administrator</cp:lastModifiedBy>
  <dcterms:modified xsi:type="dcterms:W3CDTF">2024-05-28T07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72D5A90304DD4875D65115E4A8794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