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cs="黑体;SimHei" w:eastAsia="黑体;SimHei"/>
          <w:bCs/>
          <w:sz w:val="36"/>
          <w:szCs w:val="36"/>
        </w:rPr>
        <w:t>年中国（安徽）大学生茶文化</w:t>
      </w:r>
    </w:p>
    <w:p>
      <w:pPr>
        <w:pStyle w:val="Normal"/>
        <w:spacing w:lineRule="exact" w:line="600"/>
        <w:jc w:val="center"/>
        <w:rPr/>
      </w:pPr>
      <w:r>
        <w:rPr/>
        <w:t>创新大赛报名表（个人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00"/>
        <w:gridCol w:w="850"/>
        <w:gridCol w:w="12"/>
        <w:gridCol w:w="1831"/>
        <w:gridCol w:w="884"/>
        <w:gridCol w:w="1934"/>
      </w:tblGrid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赛者姓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 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   址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</w:t>
            </w:r>
          </w:p>
        </w:tc>
      </w:tr>
      <w:tr>
        <w:trPr>
          <w:trHeight w:val="5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意茶艺表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茶文化创新作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及类别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    诺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团队承诺参赛作品为原创作品，若有知识产权纠纷或争议，其法律责任由本团队负责。自愿接受组委会安排的现场摄影、摄像，并同意作品出版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____</w:t>
            </w:r>
          </w:p>
        </w:tc>
      </w:tr>
      <w:tr>
        <w:trPr>
          <w:trHeight w:val="14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意见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：本报名表如实填写并签字后，将本报名表电子版和电子扫描件发送至报名邮箱。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diyiyingxiao@qq.com&lt;/sender&gt;&lt;type&gt;2&lt;/type&gt;&lt;subject&gt;2024</w:t>
                          </w:r>
                          <w:r>
                            <w:rPr/>
                            <w:t>中国（安徽）茶文化赛事章程，报名表，题库，承诺书</w:t>
                          </w:r>
                          <w:r>
                            <w:rPr/>
                            <w:t>&lt;/subject&gt;&lt;attachmentName&gt;1_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年中国（安徽）大学生茶文化创新大赛报名表（个人）</w:t>
                          </w:r>
                          <w:r>
                            <w:rPr/>
                            <w:t>.doc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7-09 19:41:08&lt;/sendTime&gt;&lt;loadTime&gt;2024-07-10 10:59:0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diyiyingxiao@qq.com&lt;/sender&gt;&lt;type&gt;2&lt;/type&gt;&lt;subject&gt;2024</w:t>
                    </w:r>
                    <w:r>
                      <w:rPr/>
                      <w:t>中国（安徽）茶文化赛事章程，报名表，题库，承诺书</w:t>
                    </w:r>
                    <w:r>
                      <w:rPr/>
                      <w:t>&lt;/subject&gt;&lt;attachmentName&gt;1_</w:t>
                    </w:r>
                    <w:r>
                      <w:rPr/>
                      <w:t>附件</w:t>
                    </w:r>
                    <w:r>
                      <w:rPr/>
                      <w:t>3</w:t>
                    </w:r>
                    <w:r>
                      <w:rPr/>
                      <w:t>：</w:t>
                    </w:r>
                    <w:r>
                      <w:rPr/>
                      <w:t>2024</w:t>
                    </w:r>
                    <w:r>
                      <w:rPr/>
                      <w:t>年中国（安徽）大学生茶文化创新大赛报名表（个人）</w:t>
                    </w:r>
                    <w:r>
                      <w:rPr/>
                      <w:t>.doc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7-09 19:41:08&lt;/sendTime&gt;&lt;loadTime&gt;2024-07-10 10:59:0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9:00Z</dcterms:created>
  <dc:creator>胡慧慧</dc:creator>
  <dc:description/>
  <cp:keywords/>
  <dc:language>en-US</dc:language>
  <cp:lastModifiedBy>Administrator</cp:lastModifiedBy>
  <dcterms:modified xsi:type="dcterms:W3CDTF">2024-09-12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2792F3896491A8E4866A9932E005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