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</w:t>
      </w:r>
      <w:r>
        <w:rPr>
          <w:rFonts w:eastAsia="黑体;SimHei"/>
          <w:bCs/>
          <w:sz w:val="36"/>
          <w:szCs w:val="36"/>
        </w:rPr>
        <w:t>4</w:t>
      </w:r>
      <w:r>
        <w:rPr>
          <w:rFonts w:cs="黑体;SimHei" w:eastAsia="黑体;SimHei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520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创新大赛报名表（团队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61"/>
        <w:gridCol w:w="949"/>
        <w:gridCol w:w="797"/>
        <w:gridCol w:w="1123"/>
        <w:gridCol w:w="1782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队长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：本报名表如实填写并签字后，将本报名表电子版和电子扫描件发送至报名邮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diyiyingxiao@qq.com&lt;/sender&gt;&lt;type&gt;2&lt;/type&gt;&lt;subject&gt;2024</w:t>
                          </w:r>
                          <w:r>
                            <w:rPr/>
                            <w:t>中国（安徽）茶文化赛事章程，报名表，题库，承诺书</w:t>
                          </w:r>
                          <w:r>
                            <w:rPr/>
                            <w:t>&lt;/subject&gt;&lt;attachmentName&gt;1_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中国（安徽）大学生茶文化创新大赛报名表（团队）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(1)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09 19:41:08&lt;/sendTime&gt;&lt;loadTime&gt;2024-07-10 10:59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diyiyingxiao@qq.com&lt;/sender&gt;&lt;type&gt;2&lt;/type&gt;&lt;subject&gt;2024</w:t>
                    </w:r>
                    <w:r>
                      <w:rPr/>
                      <w:t>中国（安徽）茶文化赛事章程，报名表，题库，承诺书</w:t>
                    </w:r>
                    <w:r>
                      <w:rPr/>
                      <w:t>&lt;/subject&gt;&lt;attachmentName&gt;1_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</w:t>
                    </w:r>
                    <w:r>
                      <w:rPr/>
                      <w:t>2024</w:t>
                    </w:r>
                    <w:r>
                      <w:rPr/>
                      <w:t>年中国（安徽）大学生茶文化创新大赛报名表（团队）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(1)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09 19:41:08&lt;/sendTime&gt;&lt;loadTime&gt;2024-07-10 10:59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cp:keywords/>
  <dc:language>en-US</dc:language>
  <cp:lastModifiedBy>Administrator</cp:lastModifiedBy>
  <dcterms:modified xsi:type="dcterms:W3CDTF">2024-09-1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E6F656594883B420EFDBF3310E1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