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蚌埠学院工资选岗</w:t>
      </w:r>
      <w:r>
        <w:rPr>
          <w:b/>
          <w:bCs/>
          <w:sz w:val="36"/>
          <w:szCs w:val="36"/>
          <w:lang w:val="en-US" w:eastAsia="zh-CN"/>
        </w:rPr>
        <w:t>确认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9"/>
        <w:gridCol w:w="1927"/>
        <w:gridCol w:w="912"/>
        <w:gridCol w:w="1247"/>
        <w:gridCol w:w="1592"/>
        <w:gridCol w:w="1420"/>
      </w:tblGrid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（聘）管理岗位</w:t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专业技术职务资格</w:t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（聘）专业技术岗位</w:t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申请意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岗位工资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岗位执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本</w:t>
            </w:r>
            <w:r>
              <w:rPr>
                <w:rFonts w:ascii="仿宋_GB2312;仿宋" w:hAnsi="仿宋_GB2312;仿宋" w:eastAsia="仿宋_GB2312;仿宋"/>
                <w:sz w:val="24"/>
              </w:rPr>
              <w:t>工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选岗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岗位执行基础性绩效工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选岗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岗位执行奖励性绩效工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4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：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写说明：岗位名称填写请严格按照《方案》中的岗位名称填写，如：“专业技术主体岗位中级八级”、“管理岗位七级职员”等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9:00Z</dcterms:created>
  <dc:creator>lenovo</dc:creator>
  <dc:description/>
  <dc:language>en-US</dc:language>
  <cp:lastModifiedBy>CQZ</cp:lastModifiedBy>
  <cp:lastPrinted>2017-03-09T17:56:00Z</cp:lastPrinted>
  <dcterms:modified xsi:type="dcterms:W3CDTF">2017-03-09T10:04:52Z</dcterms:modified>
  <cp:revision>5</cp:revision>
  <dc:subject/>
  <dc:title>蚌埠学院绩效工资选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