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蚌埠学院        学年度第   学期课程考试试卷命题审核表</w:t>
      </w:r>
    </w:p>
    <w:p>
      <w:pPr>
        <w:pStyle w:val="Normal"/>
        <w:spacing w:lineRule="exact" w:line="520"/>
        <w:ind w:firstLine="10073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教学院部：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6"/>
        <w:gridCol w:w="57"/>
        <w:gridCol w:w="1475"/>
        <w:gridCol w:w="2284"/>
        <w:gridCol w:w="1253"/>
        <w:gridCol w:w="1358"/>
        <w:gridCol w:w="2402"/>
        <w:gridCol w:w="911"/>
        <w:gridCol w:w="571"/>
        <w:gridCol w:w="339"/>
        <w:gridCol w:w="915"/>
      </w:tblGrid>
      <w:tr>
        <w:trPr>
          <w:trHeight w:val="567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部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模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请勾选）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（       ）     旧版（       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与各班级人数（由开课单位填写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印制与分装（由教务处填写）</w:t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卷接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制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装人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评估（以教学大纲要求为准）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估标准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与要求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课程教学大纲为依据，反映本课程的教学目的与基本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正确；体现学校“地方性、应用型、工程化”的办学定位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大部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合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与分值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宽，兼顾概念、理解、应用、分析、综合、评价等学习要求，内容构成与分值比例符合教学大纲要求；各题分值标注与累加无误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与题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度适宜、分量适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题型选择符合课程特点及教学目标要求，既有测试基础知识和基本理论考题，又有考察学生创新思维与灵活应用知识能力的考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科学，评分标准明晰、准确，细则便于操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试卷内容构成比例一致，题型、题量、难度相当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内容重复率不超过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题（组）教师意见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填内容真实；如有不实，愿意承担相关责任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查结论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70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审核人签名：</w:t>
            </w:r>
          </w:p>
          <w:p>
            <w:pPr>
              <w:pStyle w:val="Normal"/>
              <w:ind w:firstLine="8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（分管院长）签名：</w:t>
            </w:r>
          </w:p>
          <w:p>
            <w:pPr>
              <w:pStyle w:val="Normal"/>
              <w:ind w:firstLine="82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1230" w:hanging="926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ind w:left="1230" w:hanging="926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Cs w:val="21"/>
        </w:rPr>
        <w:t>说明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、评估标准是以各指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级标准制定的；命题（组）教师自查与教研室、系部审核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A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符合要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B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基本符合要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C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不符合要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三个等级，请各自在纵向栏内根据审核结果分别填写相应的等级代号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）。</w:t>
      </w:r>
    </w:p>
    <w:p>
      <w:pPr>
        <w:pStyle w:val="Normal"/>
        <w:spacing w:lineRule="exact" w:line="320"/>
        <w:ind w:left="1101" w:hanging="164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、教研室、二级学院的审核结论根据试卷命题和教师自查情况综合判断，填写“同意命题”或“不同意命题”。</w:t>
      </w:r>
    </w:p>
    <w:p>
      <w:pPr>
        <w:pStyle w:val="Normal"/>
        <w:spacing w:lineRule="exact" w:line="320"/>
        <w:ind w:firstLine="90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18"/>
          <w:szCs w:val="18"/>
        </w:rPr>
        <w:t>、本表一式两份，一份随样卷交教务处；一份开课院部留存，在考后与“样卷”、“参考答案及评分标准”、答题卷、试卷分析表等一起装订。</w:t>
      </w:r>
    </w:p>
    <w:sectPr>
      <w:headerReference w:type="default" r:id="rId2"/>
      <w:footerReference w:type="default" r:id="rId3"/>
      <w:type w:val="nextPage"/>
      <w:pgSz w:w="15307" w:h="22113"/>
      <w:pgMar w:left="1418" w:right="1418" w:gutter="0" w:header="851" w:top="2835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9:00Z</dcterms:created>
  <dc:creator>bbxyhzy</dc:creator>
  <dc:description/>
  <cp:keywords/>
  <dc:language>en-US</dc:language>
  <cp:lastModifiedBy>shiyazhong</cp:lastModifiedBy>
  <cp:lastPrinted>2017-05-23T15:39:00Z</cp:lastPrinted>
  <dcterms:modified xsi:type="dcterms:W3CDTF">2017-05-31T01:17:00Z</dcterms:modified>
  <cp:revision>58</cp:revision>
  <dc:subject>试卷模板</dc:subject>
  <dc:title>××学院××级××专业××－××学年第×学期</dc:title>
</cp:coreProperties>
</file>