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蚌埠学院课堂教学观摩听课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17"/>
        <w:gridCol w:w="6"/>
        <w:gridCol w:w="1574"/>
        <w:gridCol w:w="2943"/>
      </w:tblGrid>
      <w:tr>
        <w:trPr>
          <w:trHeight w:val="42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 xml:space="preserve">听课教师姓名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所在单位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主讲教师姓名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教师单位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授课班级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授课地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观 课 时 间</w:t>
            </w:r>
          </w:p>
        </w:tc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  月      日        时    分至    时    分</w:t>
            </w:r>
          </w:p>
        </w:tc>
      </w:tr>
      <w:tr>
        <w:trPr>
          <w:trHeight w:val="1336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授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主要内容</w:t>
            </w:r>
          </w:p>
        </w:tc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教学的突出优点和特色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您听课后的收获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您对教学内容以及教师教学的意见与建议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各系（部）教学秘书留存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3046</dc:creator>
  <dc:description/>
  <cp:keywords/>
  <dc:language>en-US</dc:language>
  <cp:lastModifiedBy>User</cp:lastModifiedBy>
  <dcterms:modified xsi:type="dcterms:W3CDTF">2013-10-28T01:47:00Z</dcterms:modified>
  <cp:revision>3</cp:revision>
  <dc:subject/>
  <dc:title>附件三：</dc:title>
</cp:coreProperties>
</file>