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FF"/>
          <w:kern w:val="0"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FF"/>
          <w:kern w:val="0"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</w:t>
      </w: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一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期课程考试试卷命题审核表</w:t>
      </w:r>
    </w:p>
    <w:p>
      <w:pPr>
        <w:pStyle w:val="Normal"/>
        <w:spacing w:lineRule="exact" w:line="520"/>
        <w:ind w:firstLine="101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单位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6"/>
        <w:gridCol w:w="57"/>
        <w:gridCol w:w="1475"/>
        <w:gridCol w:w="2284"/>
        <w:gridCol w:w="1253"/>
        <w:gridCol w:w="1254"/>
        <w:gridCol w:w="2506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系部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系部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工程化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（组）教师意见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70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（分管主任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ind w:left="1234" w:hanging="9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级标准制定的；命题（组）教师自查与教研室、系部审核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基本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不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。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教研室、教学单位的审核结论根据试卷命题和教师自查情况综合判断，填写“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同意命题”或“不同意命题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一式两份，一份随样卷交教务处；一份系部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835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9:00Z</dcterms:created>
  <dc:creator>bbxyhzy</dc:creator>
  <dc:description/>
  <cp:keywords/>
  <dc:language>en-US</dc:language>
  <cp:lastModifiedBy>微软拥护</cp:lastModifiedBy>
  <cp:lastPrinted>2006-11-28T15:32:00Z</cp:lastPrinted>
  <dcterms:modified xsi:type="dcterms:W3CDTF">2013-10-18T00:01:00Z</dcterms:modified>
  <cp:revision>40</cp:revision>
  <dc:subject>试卷模板</dc:subject>
  <dc:title>××学院××级××专业××－××学年第×学期</dc:title>
</cp:coreProperties>
</file>