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国家保护野生动植物标本来源证明模板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蚌埠学院大学生生物标本制作大赛组委会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次参赛作品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种名）来源合法，仅用于科研和教学活动，若因此产生的法律问题由本单位和参赛队伍承担，特此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参赛学院或主管部门公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cp:keywords/>
  <dc:language>en-US</dc:language>
  <cp:lastModifiedBy>马龙</cp:lastModifiedBy>
  <dcterms:modified xsi:type="dcterms:W3CDTF">2024-09-0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